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ـــامعة أسـيوط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ـلية الآداب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ـسم اللغة الأنجليزي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يـان الـسيره الذاتيه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b/>
          <w:bCs/>
          <w:sz w:val="36"/>
          <w:szCs w:val="36"/>
          <w:rtl w:val="true"/>
          <w:lang w:bidi="ar-EG"/>
        </w:rPr>
        <w:t xml:space="preserve">: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يـمان أمين محمود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اريخ الميلاد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26/6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1958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حل الميلاد   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نيل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قاهره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نوع 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ث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يانه 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لم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جنسيه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صريه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الة الأجتماعيه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زوج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دد الأولاد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ذكور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ثى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درجات العلم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كتوراه الفلسفه فى الأدب الأنجليزى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نة الحصول عليها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1993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خصص العام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ب أنجليزى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خصص الدقيق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وايه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وان البحث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طور النظره الأجتماعيه فى روايات جورج أورويل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كليه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آداب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جامعه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سيوط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هاج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وله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هورية مصر العربيه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جستير فى الآداب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نة الحصول عليها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1986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خصص العام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ب انجليزى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خصص الدقيق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وايه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وان البحث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طاق الضيق فى روايات جين أوستن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كليه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داب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جامعه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يوط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هاج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وله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هورية مصر العربيه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كالوريوس الآداب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نة الحصول عليها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ناير </w:t>
      </w:r>
      <w:r>
        <w:rPr>
          <w:b/>
          <w:bCs/>
          <w:sz w:val="36"/>
          <w:szCs w:val="36"/>
          <w:lang w:bidi="ar-EG"/>
        </w:rPr>
        <w:t>19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كليه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داب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جامعه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ك عبد العزيز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ده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وله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ملكه العربيه السعوديه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بحاث منشو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وان البحث </w:t>
      </w:r>
      <w:r>
        <w:rPr>
          <w:b/>
          <w:bCs/>
          <w:sz w:val="36"/>
          <w:szCs w:val="36"/>
          <w:rtl w:val="true"/>
          <w:lang w:bidi="ar-EG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اصل الثقافات كما يظهر فى أدب الأطفال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مؤتمر  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ؤتمر السنوى للأدب و الترجمه و تواصل الثقافات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عهد العالى للغات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مدينة العلوم و الثقافه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حافظه      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ينة السادس من أكتوبر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جيز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وله         </w:t>
      </w:r>
      <w:r>
        <w:rPr>
          <w:b/>
          <w:bCs/>
          <w:sz w:val="36"/>
          <w:szCs w:val="36"/>
          <w:rtl w:val="true"/>
          <w:lang w:bidi="ar-EG"/>
        </w:rPr>
        <w:t xml:space="preserve">: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هورية مصر العربيه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إشراف رسائل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الأشراف على العديد من الرسائل و أحدثها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سالة الدكتوراه للطالبه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بير محمد رأفت خلف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2013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عنوان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دود الفعل المختلفه لهجمات الحادى عشر من سبتمبر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روايات مختلفه لجون أبدايك و دون ديليلو وليلى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لبى و محسن حامد 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سالة الماجستير للطالبه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منيه مصطفى نيازى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2013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عنوان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اسه لموضوع القوه و الضعف فى روايات مختاره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 ج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وتزى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25:00Z</dcterms:created>
  <dc:creator>I.T.G</dc:creator>
  <dc:description/>
  <cp:keywords/>
  <dc:language>en-US</dc:language>
  <cp:lastModifiedBy>I.T.G</cp:lastModifiedBy>
  <dcterms:modified xsi:type="dcterms:W3CDTF">2015-06-16T21:25:00Z</dcterms:modified>
  <cp:revision>2</cp:revision>
  <dc:subject/>
  <dc:title>جـــامعة أسـيوط</dc:title>
</cp:coreProperties>
</file>